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30"/>
        <w:gridCol w:w="1621"/>
        <w:gridCol w:w="2525"/>
        <w:gridCol w:w="143"/>
        <w:gridCol w:w="771"/>
        <w:gridCol w:w="1540"/>
        <w:gridCol w:w="2311"/>
      </w:tblGrid>
      <w:tr>
        <w:trPr>
          <w:trHeight w:val="56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8"/>
                <w:szCs w:val="28"/>
              </w:rPr>
              <w:t>日本グループ・ダイナミックス学会　変更届</w:t>
            </w:r>
          </w:p>
        </w:tc>
      </w:tr>
      <w:tr>
        <w:trPr>
          <w:trHeight w:val="134" w:hRule="exac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＊連絡事項</w:t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登録情報の変更・追加を連絡します</w:t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年度末をもって退会します</w:t>
            </w:r>
          </w:p>
        </w:tc>
      </w:tr>
      <w:tr>
        <w:trPr>
          <w:trHeight w:val="128" w:hRule="exac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6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氏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　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</w:tc>
        <w:tc>
          <w:tcPr>
            <w:tcW w:w="8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＊変更のある情報についてのみ、該当欄に変更後の情報を記入（あるいは選択）して下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kern w:val="0"/>
                <w:u w:val="single"/>
              </w:rPr>
              <w:t>＊名簿に掲載を希望しない項目については、□にチェックして下さい。</w:t>
            </w:r>
          </w:p>
        </w:tc>
      </w:tr>
      <w:tr>
        <w:trPr>
          <w:trHeight w:val="414" w:hRule="exac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会員種別　正会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１．一般　　　　　　・　　　　　２．学生　　</w:t>
            </w:r>
          </w:p>
        </w:tc>
      </w:tr>
      <w:tr>
        <w:trPr>
          <w:trHeight w:val="433" w:hRule="exac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連絡先（学会誌など送付先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１．所属機関　　　　・　　　　　２．自宅住所</w:t>
            </w:r>
          </w:p>
        </w:tc>
      </w:tr>
      <w:tr>
        <w:trPr>
          <w:trHeight w:val="420" w:hRule="exact"/>
        </w:trPr>
        <w:tc>
          <w:tcPr>
            <w:tcW w:w="29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JGDA Flash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送信先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１．所属機関　　　　・　　　　　２．自宅住所</w:t>
            </w:r>
          </w:p>
        </w:tc>
      </w:tr>
      <w:tr>
        <w:trPr>
          <w:trHeight w:val="430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職名・身分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  <w:t>（学生会員は学年まで記入）</w:t>
            </w:r>
          </w:p>
        </w:tc>
      </w:tr>
      <w:tr>
        <w:trPr>
          <w:trHeight w:val="851" w:hRule="exac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17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TE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  <w:tc>
          <w:tcPr>
            <w:tcW w:w="476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41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E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-mai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自宅住所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17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TE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  <w:tc>
          <w:tcPr>
            <w:tcW w:w="476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41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96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連絡事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等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個人情報収集時の同意文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お送り頂きました「変更届」に記載の個人情報については、日本グループ・ダイナミックス学会が責任を持って管理し、学会の運営並びに会員への名簿公開、当会開催事業のお知らせに必要な範囲内で利用させて頂きます。また、会員相互の研究上の利便性をはかり、会の運営を円滑にする為、当学会の会員に公開することがあります。当学会は、協力会社に一部業務を委託しており、その業務に必要な個人情報を預託する事があります。個人情報の開示、訂正または削除を希望される場合は、下記お問い合わせ先までご連絡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【お問い合わせ先】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日本グループ・ダイナミックス学会事務支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602-8048</w:t>
      </w:r>
      <w:r>
        <w:rPr>
          <w:rFonts w:ascii="ＭＳ 明朝;MS Mincho" w:hAnsi="ＭＳ 明朝;MS Mincho" w:cs="ＭＳ 明朝;MS Mincho"/>
          <w:sz w:val="18"/>
          <w:szCs w:val="18"/>
        </w:rPr>
        <w:t>　京都市上京区下立売通小川東入ル　中西印刷株式会社　学会部内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75-415-3662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送信可）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75-415-366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jgda@nacos.com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郵便振替口座番号：</w:t>
      </w:r>
      <w:r>
        <w:rPr>
          <w:rFonts w:cs="ＭＳ 明朝;MS Mincho" w:ascii="ＭＳ 明朝;MS Mincho" w:hAnsi="ＭＳ 明朝;MS Mincho"/>
          <w:sz w:val="18"/>
          <w:szCs w:val="18"/>
        </w:rPr>
        <w:t>00910-3-277428</w:t>
      </w:r>
      <w:r>
        <w:rPr>
          <w:rFonts w:ascii="ＭＳ 明朝;MS Mincho" w:hAnsi="ＭＳ 明朝;MS Mincho" w:cs="ＭＳ 明朝;MS Mincho"/>
          <w:sz w:val="18"/>
          <w:szCs w:val="18"/>
        </w:rPr>
        <w:t>　加入者名：日本グループ・ダイナミックス学会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事務支局記入欄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3212"/>
        <w:gridCol w:w="3806"/>
      </w:tblGrid>
      <w:tr>
        <w:trPr>
          <w:trHeight w:val="41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日：</w:t>
            </w:r>
          </w:p>
        </w:tc>
        <w:tc>
          <w:tcPr>
            <w:tcW w:w="321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日：</w:t>
            </w:r>
          </w:p>
        </w:tc>
        <w:tc>
          <w:tcPr>
            <w:tcW w:w="38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 考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2:00Z</dcterms:created>
  <dc:creator>jgda</dc:creator>
  <dc:description/>
  <cp:keywords/>
  <dc:language>en-US</dc:language>
  <cp:lastModifiedBy>bungo</cp:lastModifiedBy>
  <cp:lastPrinted>2011-01-26T15:18:00Z</cp:lastPrinted>
  <dcterms:modified xsi:type="dcterms:W3CDTF">2017-04-10T02:22:00Z</dcterms:modified>
  <cp:revision>2</cp:revision>
  <dc:subject/>
  <dc:title>JGDA　日本グループ・ダイナミックス学会のご案内</dc:title>
</cp:coreProperties>
</file>